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cago Area Angel Investor Orgs, Incubator Firms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d Venture Capital Firm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ed from I-Street Reporter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3645"/>
      </w:tblGrid>
      <w:tr>
        <w:trPr/>
        <w:tc>
          <w:tcPr>
            <w:tcW w:w="8726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81"/>
              <w:gridCol w:w="3645"/>
            </w:tblGrid>
            <w:tr>
              <w:trPr/>
              <w:tc>
                <w:tcPr>
                  <w:tcW w:w="5081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any Type</w:t>
                  </w:r>
                </w:p>
              </w:tc>
              <w:tc>
                <w:tcPr>
                  <w:tcW w:w="3645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BlueStar Ventures L.P.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Capital Funding of America, Inc.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CGI Capital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Chicago Pacific Capital Partners, L.L.C.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Circle Group Internet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DFJ Portage Ventures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DotComStores, LLC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cubator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Duchossois TECnology Partners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ebusinesstrategy.com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</w:rPr>
                      <w:t>EDS Ventures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First Analysis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</w:rPr>
                      <w:t>Gaebler Ventures LLC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Ground Floor Finance, Inc.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gel Investor Organization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</w:rPr>
                      <w:t>Gryffindor Capital Partners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</w:rPr>
                      <w:t>Hughes Venture Capital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</w:rPr>
                      <w:t>Innovation Advisors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</w:rPr>
                      <w:t>Kettle Partners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</w:rPr>
                      <w:t>Labrador Ventures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</w:rPr>
                      <w:t>Launch Capacity, Inc.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</w:rPr>
                      <w:t>Leo Capital Holdings, LLC</w:t>
                    </w:r>
                  </w:hyperlink>
                </w:p>
              </w:tc>
              <w:tc>
                <w:tcPr>
                  <w:tcW w:w="36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nture Capital Firm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Lisle Technology Partners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or Firms</w:t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New World Ventures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Capital Firms</w:t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Prism Opportunity Fund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Capital Firms</w:t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Technology Innovation Center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or Firms</w:t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Technology Plus of Mankato, Inc.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or Firms</w:t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The Innovation Center Inc.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or Firms</w:t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The MerchantHouse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Capital Firms</w:t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The Net Squad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or Firms</w:t>
            </w:r>
          </w:p>
        </w:tc>
      </w:tr>
      <w:tr>
        <w:trPr/>
        <w:tc>
          <w:tcPr>
            <w:tcW w:w="508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TornadoCane Futures</w:t>
              </w:r>
            </w:hyperlink>
          </w:p>
        </w:tc>
        <w:tc>
          <w:tcPr>
            <w:tcW w:w="364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Capital Firm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4257"/>
        <w:gridCol w:w="2843"/>
        <w:gridCol w:w="1495"/>
        <w:gridCol w:w="23"/>
      </w:tblGrid>
      <w:tr>
        <w:trPr>
          <w:tblHeader w:val="true"/>
        </w:trPr>
        <w:tc>
          <w:tcPr>
            <w:tcW w:w="22" w:type="dxa"/>
            <w:tcBorders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  <w:shd w:fill="D9D9D9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AME</w:t>
            </w:r>
          </w:p>
        </w:tc>
        <w:tc>
          <w:tcPr>
            <w:tcW w:w="2843" w:type="dxa"/>
            <w:tcBorders/>
            <w:shd w:fill="D9D9D9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OCATION</w:t>
            </w:r>
          </w:p>
        </w:tc>
        <w:tc>
          <w:tcPr>
            <w:tcW w:w="1495" w:type="dxa"/>
            <w:tcBorders/>
            <w:shd w:fill="D9D9D9" w:val="clear"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HO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hyperlink r:id="rId31" w:tgtFrame="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CA Ventures</w:t>
              </w:r>
            </w:hyperlink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542-895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N AMRO Private Equity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55-729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d Capital Corp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28-033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a Capital Partners Ltd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322-9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x Investment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57-2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 Venture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-380-66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d Capital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-799-57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ne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732-4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son Venture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269-03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ken Petty &amp; Co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le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435-03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mark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lo Park, Californ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-854-860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okia Fun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726-398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for Business Inc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, Missour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-746-74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yst Equity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920-9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Capital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 New York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-899-34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 Venture Partners, L.P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297-7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 Equity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578-53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C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28-802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disco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lo Park, Californ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-854-94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Capital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726-22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Flow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Forest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# Know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rs Group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mette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920-167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*Offering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liforn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618-62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water Fund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664-826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 Business Investment Group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866-18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nalysis Venture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258-14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front Capital Management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782-623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enac Company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368-00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on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312-644-66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.com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o Alto, Californ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-470-09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R Golder Rauner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382-22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brecht &amp; Quist (Chase)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liforn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439-3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G Venture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644-08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 Coalition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14-348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roads Capital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-864-2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K&amp;B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946-12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kie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714-04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le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329-93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stone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57-14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hman Goldman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brook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274-387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n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-629-1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Dearborn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95-1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tte Venture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rfield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940-17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taur Capital Management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-621-9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ola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mburg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576-5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Fuel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28-997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ad Venture Fun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brook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425-14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Prairie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aign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-351-7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255-970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digm Group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brook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562-07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ect World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425-16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ngsten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rfield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374-914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num Venture Partners Inc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le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0-799-75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star Capital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984-90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Venture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field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7-446-946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rie Capital Mezzanine Fun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360-11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rieAngel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855-069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ure Consulting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3-456-53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m Opportunity Fund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464-79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ct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782-74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swood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443-52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986-86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scraper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-394-66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ut Group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rfield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940-173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 Venture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eapolis, Minnesot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-995-747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it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on, Massachusett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-824-10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boda Collin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759-78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etro Group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372-26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Innovation Center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864-0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Coast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337-330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omas Cressey Equity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777-44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e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222-567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dent Capital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Forest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283-98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apital.com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279-2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 Strategy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isco, Californ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-558-86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on Street Capital LLC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915-2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ud Capital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Forest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604-955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lair Capital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236-16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lair New World Venture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ton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-328-03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Stein &amp;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2-422-24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 Point Partners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, Illinoi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-255-480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keWindow(&apos;corpview.asp?id=582&apos;)" TargetMode="External"/><Relationship Id="rId3" Type="http://schemas.openxmlformats.org/officeDocument/2006/relationships/hyperlink" Target="javascript:makeWindow(&apos;corpview.asp?id=1707&apos;)" TargetMode="External"/><Relationship Id="rId4" Type="http://schemas.openxmlformats.org/officeDocument/2006/relationships/hyperlink" Target="javascript:makeWindow(&apos;corpview.asp?id=1586&apos;)" TargetMode="External"/><Relationship Id="rId5" Type="http://schemas.openxmlformats.org/officeDocument/2006/relationships/hyperlink" Target="javascript:makeWindow(&apos;corpview.asp?id=1868&apos;)" TargetMode="External"/><Relationship Id="rId6" Type="http://schemas.openxmlformats.org/officeDocument/2006/relationships/hyperlink" Target="javascript:makeWindow(&apos;corpview.asp?id=720&apos;)" TargetMode="External"/><Relationship Id="rId7" Type="http://schemas.openxmlformats.org/officeDocument/2006/relationships/hyperlink" Target="javascript:makeWindow(&apos;corpview.asp?id=1114&apos;)" TargetMode="External"/><Relationship Id="rId8" Type="http://schemas.openxmlformats.org/officeDocument/2006/relationships/hyperlink" Target="javascript:makeWindow(&apos;corpview.asp?id=413&apos;)" TargetMode="External"/><Relationship Id="rId9" Type="http://schemas.openxmlformats.org/officeDocument/2006/relationships/hyperlink" Target="javascript:makeWindow(&apos;corpview.asp?id=1020&apos;)" TargetMode="External"/><Relationship Id="rId10" Type="http://schemas.openxmlformats.org/officeDocument/2006/relationships/hyperlink" Target="javascript:makeWindow(&apos;corpview.asp?id=97&apos;)" TargetMode="External"/><Relationship Id="rId11" Type="http://schemas.openxmlformats.org/officeDocument/2006/relationships/hyperlink" Target="javascript:makeWindow(&apos;corpview.asp?id=696&apos;)" TargetMode="External"/><Relationship Id="rId12" Type="http://schemas.openxmlformats.org/officeDocument/2006/relationships/hyperlink" Target="javascript:makeWindow(&apos;corpview.asp?id=554&apos;)" TargetMode="External"/><Relationship Id="rId13" Type="http://schemas.openxmlformats.org/officeDocument/2006/relationships/hyperlink" Target="javascript:makeWindow(&apos;corpview.asp?id=1522&apos;)" TargetMode="External"/><Relationship Id="rId14" Type="http://schemas.openxmlformats.org/officeDocument/2006/relationships/hyperlink" Target="javascript:makeWindow(&apos;corpview.asp?id=1890&apos;)" TargetMode="External"/><Relationship Id="rId15" Type="http://schemas.openxmlformats.org/officeDocument/2006/relationships/hyperlink" Target="javascript:makeWindow(&apos;corpview.asp?id=1529&apos;)" TargetMode="External"/><Relationship Id="rId16" Type="http://schemas.openxmlformats.org/officeDocument/2006/relationships/hyperlink" Target="javascript:makeWindow(&apos;corpview.asp?id=1578&apos;)" TargetMode="External"/><Relationship Id="rId17" Type="http://schemas.openxmlformats.org/officeDocument/2006/relationships/hyperlink" Target="javascript:makeWindow(&apos;corpview.asp?id=1889&apos;)" TargetMode="External"/><Relationship Id="rId18" Type="http://schemas.openxmlformats.org/officeDocument/2006/relationships/hyperlink" Target="javascript:makeWindow(&apos;corpview.asp?id=1503&apos;)" TargetMode="External"/><Relationship Id="rId19" Type="http://schemas.openxmlformats.org/officeDocument/2006/relationships/hyperlink" Target="javascript:makeWindow(&apos;corpview.asp?id=799&apos;)" TargetMode="External"/><Relationship Id="rId20" Type="http://schemas.openxmlformats.org/officeDocument/2006/relationships/hyperlink" Target="javascript:makeWindow(&apos;corpview.asp?id=1860&apos;)" TargetMode="External"/><Relationship Id="rId21" Type="http://schemas.openxmlformats.org/officeDocument/2006/relationships/hyperlink" Target="javascript:makeWindow(&apos;corpview.asp?id=1836&apos;)" TargetMode="External"/><Relationship Id="rId22" Type="http://schemas.openxmlformats.org/officeDocument/2006/relationships/hyperlink" Target="javascript:makeWindow(&apos;corpview.asp?id=1141&apos;)" TargetMode="External"/><Relationship Id="rId23" Type="http://schemas.openxmlformats.org/officeDocument/2006/relationships/hyperlink" Target="javascript:makeWindow(&apos;corpview.asp?id=42&apos;)" TargetMode="External"/><Relationship Id="rId24" Type="http://schemas.openxmlformats.org/officeDocument/2006/relationships/hyperlink" Target="javascript:makeWindow(&apos;corpview.asp?id=1017&apos;)" TargetMode="External"/><Relationship Id="rId25" Type="http://schemas.openxmlformats.org/officeDocument/2006/relationships/hyperlink" Target="javascript:makeWindow(&apos;corpview.asp?id=1555&apos;)" TargetMode="External"/><Relationship Id="rId26" Type="http://schemas.openxmlformats.org/officeDocument/2006/relationships/hyperlink" Target="javascript:makeWindow(&apos;corpview.asp?id=1895&apos;)" TargetMode="External"/><Relationship Id="rId27" Type="http://schemas.openxmlformats.org/officeDocument/2006/relationships/hyperlink" Target="javascript:makeWindow(&apos;corpview.asp?id=1693&apos;)" TargetMode="External"/><Relationship Id="rId28" Type="http://schemas.openxmlformats.org/officeDocument/2006/relationships/hyperlink" Target="javascript:makeWindow(&apos;corpview.asp?id=1058&apos;)" TargetMode="External"/><Relationship Id="rId29" Type="http://schemas.openxmlformats.org/officeDocument/2006/relationships/hyperlink" Target="javascript:makeWindow(&apos;corpview.asp?id=1562&apos;)" TargetMode="External"/><Relationship Id="rId30" Type="http://schemas.openxmlformats.org/officeDocument/2006/relationships/hyperlink" Target="javascript:makeWindow(&apos;corpview.asp?id=1299&apos;)" TargetMode="External"/><Relationship Id="rId31" Type="http://schemas.openxmlformats.org/officeDocument/2006/relationships/hyperlink" Target="http://www.ocaventures.com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07:00Z</dcterms:created>
  <dc:creator>Nancy Fallon-Houle</dc:creator>
  <dc:description/>
  <dc:language>en-US</dc:language>
  <cp:lastModifiedBy>Nancy Fallon-Houle</cp:lastModifiedBy>
  <cp:lastPrinted>2003-05-13T16:45:00Z</cp:lastPrinted>
  <dcterms:modified xsi:type="dcterms:W3CDTF">2003-05-20T20:02:00Z</dcterms:modified>
  <cp:revision>17</cp:revision>
  <dc:subject/>
  <dc:title>Company Name</dc:title>
</cp:coreProperties>
</file>